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КАНЦЕЛАРИЈСКИ МАТЕРИЈАЛ 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lang w:val="sr-RS"/>
        </w:rPr>
        <w:t>ПАРТИЈА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7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34"/>
        <w:gridCol w:w="619"/>
        <w:gridCol w:w="849"/>
        <w:gridCol w:w="986"/>
        <w:gridCol w:w="8"/>
        <w:gridCol w:w="605"/>
        <w:gridCol w:w="11"/>
        <w:gridCol w:w="853"/>
        <w:gridCol w:w="18"/>
        <w:gridCol w:w="936"/>
        <w:gridCol w:w="789"/>
        <w:gridCol w:w="1226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0"/>
                <w:szCs w:val="20"/>
              </w:rPr>
              <w:t>Јединич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цена без ПДВ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ПД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-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Д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lang w:val="sr-RS"/>
              </w:rPr>
              <w:t>-ом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ВEРTA  A-4 - САНУ ЋИРИЛИЦА (80гр) САМОЛЕПЉИВЉА Бел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А-4 - БЛАНКО (80гр)САМОЛЕПЉИВА Бел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Б4Н ( 235 x 360 ) (90гр) НАТРОН-САМОЛЕПЉИВА Бел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sr-RS"/>
              </w:rPr>
              <w:t>2</w:t>
            </w:r>
            <w:r>
              <w:rPr/>
              <w:t>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Б-5 - БЛАНКО(80г) САМОЛЕПЉИВА Бел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5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Б-5 - САНУ, ЋИРИЛИЦА (80гр) САМОЛЕПЉИВА Бел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Б-5 - САНУ, ЕНГЛЕСКИ (80гр) САМОЛЕПЉИВА Бел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Б6-АМЕРИКАНЕР-БЛАНКО (80гр) САМОЛЕПЉИВА Бел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Б6 - АМЕРИКАНЕР - САНУ, ЋИРИЛИЦА (80гр) Бел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Б6 - АМЕРИКАНЕР - САНУ, ЕНГЛЕСКИ (80гр) САМОЛЕПЉИВА Бел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sr-RS"/>
              </w:rPr>
              <w:t>2</w:t>
            </w:r>
            <w:r>
              <w:rPr/>
              <w:t>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УСНИЦЕ ЗА ПОРТИР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ло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Б6 - ББ - БЛАНКО (80гр) САМОЛЕПЉИВА Бел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Б6 - ББ - САНУ, ЋИРИЛИЦА (80гр) САМОЛЕПЉИВА Бел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Б6 - ББ - САНУ, ЕНГЛЕСКИ (80гр)САМОЛЕПЉИВА Бел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Ц-4 ( 229 x 324 ) (90гр) НАТРОН САМОЛЕПЉИВ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sr-RS"/>
              </w:rPr>
              <w:t>5</w:t>
            </w:r>
            <w:r>
              <w:rPr/>
              <w:t>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 Е-4 ( 280 x 400 ) (90гр) НАТРОН САМОЛЕПЉИВ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sr-RS"/>
              </w:rPr>
              <w:t>5</w:t>
            </w:r>
            <w:r>
              <w:rPr/>
              <w:t>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*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ВАЗДУШАСТА ( 270x360) за паковање САМОЛЕПЉИВ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ВАЗДУШАСТА А4 за паковање САМОЛЕПЉИВА без прозо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ИЦА КАРТОН 140mm x90mm ДЕБЉИНЕ. 2mm СА РУПОМ НА ВРХУ 5mm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  <w:r>
              <w:rPr>
                <w:lang w:val="sr-RS"/>
              </w:rPr>
              <w:t>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ВЕРТА САНУ Б5 у боји (120гр) самолепљи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ВЕРТА САНУ 16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6 у боји (120 гр) самолепљи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ВЕРТА САН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23x16.2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ШТАМПАЊЕ СА ЗЛАТОТИСКОМ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(120g)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молепљи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val="sr-CS" w:eastAsia="sr-Latn-RS"/>
              </w:rPr>
            </w:pPr>
            <w:r>
              <w:rPr>
                <w:rFonts w:eastAsia="Times New Roman"/>
                <w:lang w:val="sr-CS" w:eastAsia="sr-Latn-RS"/>
              </w:rPr>
              <w:t>Укупно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lang w:val="sr-CS" w:eastAsia="sr-Latn-RS"/>
              </w:rPr>
            </w:pPr>
            <w:r>
              <w:rPr>
                <w:rFonts w:eastAsia="Times New Roman"/>
                <w:lang w:val="sr-CS" w:eastAsia="sr-Latn-R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/>
            </w:pPr>
            <w:r>
              <w:rPr/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4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1:47:00Z</dcterms:created>
  <dc:creator>Julika Vlahovic</dc:creator>
  <dc:description/>
  <cp:keywords>[SEC=JAVNO]</cp:keywords>
  <dc:language>en-US</dc:language>
  <cp:lastModifiedBy>Goca</cp:lastModifiedBy>
  <dcterms:modified xsi:type="dcterms:W3CDTF">2021-11-28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